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quina de la Direc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imados padres y cuidadore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pero que este boletín los encuentre bien. Pocos días vamos a unirnos como una comunidad escolar para las conferencias de padres y maestr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ferencias de padres y maestros se llevarán a cabo en la noche del 4 de noviembre y la tarde del 5 de noviembre de 2014. Por favor, visite el sitio web www.schools.nyc.gov DOE y haga clic en la pestaña de Padres y Familias. Esto le dirigirá a la información útil relativa a las conferencias de padres y maestros y muchos otros enlaces útiles, así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enen una maravillosa acción de gracias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rles Sperrazza, Princip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erencias de Padres y Maest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ércoles, 04 de noviembre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rde: 5: 00-8: 24: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eves, 5 de noviembre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rde: 12: 40-2: 40 p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ida tempr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eves, 05 de noviemb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:40 despi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os padres están obligados a asistir a estas conferencias</w:t>
      </w:r>
      <w:r>
        <w:rPr>
          <w:sz w:val="20"/>
        </w:rPr>
        <w:t>. Usted tendrá la oportunidad de reunirse con el profesor y recibir primera boleta de calificaciones de su hij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rmar a cabo los niños temp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 favor, evite firmar tus hijos durante los períodos de almuerzo a menos que envíe una nota en la mañana notificar a la maestra por lo que van a comer las maletas para irse. De lo contrario, tendrá que esperar hasta que el maestro regresa de almuerzo para recoger sus mochilas y debe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clemencias del tiem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nte nieve y heladas condiciones, cuando las aberturas de la escuela pueden estar en duda, por favor escuchen a 880 o 1010 AM en la radio. Estas estaciones anuncian el cierre de escuel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artir de las 06 a.m. cada mañana. También puede consultar el sitio web del DOE en schools.nyc.gov o llame al 311. Si las escuelas abren en el mal tiempo y las tormentas condiciones empeoran, se comunica que, las escuelas primarias no descartan temprano. Usted puede, si lo desea, recoger a su niño siguiendo las "sesión" procedimientos estánd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erres escola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tes, 03 de noviembre - Día de las Eleccio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ércoles, 11 de noviembre - Día de los Veteran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eves-Viernes, noviembre 26 al 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ción de Graci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.T.A. actual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viembre 4 a 9 - Otoño de la Feria del Lib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 de noviembre - Espíritu Venta - $ 1.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ncón de la Enferm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bido al número de niños en la escuela con alergias a las nueces, estamos pidiendo que NO envíe ningún almuerzo, meriendas, o bienes que contienen los cacahuetes y otros frutos secos como las almendras, piñones, avellanas, anacardos, pacanas, pistachos, macadamia y nue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gunos ejemplos de alimentos que contienen los frutos secos son: mantequilla de maní, Nutella, mezclas del rastro, frutos secos, mantequilla de almendras / diferenciales, galletas y barras de chocolate. Gracias por su cooperación. Sra Bern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dido / Encont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 favor, asegúrate de revisar la Perdido / Encontrado durante las conferencias de padres y maestr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ordinadora de Pad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la padres y tutore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 gustaría desear a todos los padres de familia una acción de gracias feliz, y también para agradecer a todos los padres por su participación en los talleres PS 108 ha tenido hasta ahora. Este mes será el anfitrión de un par de talleres y eventos para que usted participe. Si usted está interesado en ser voluntario para la feria de Otoño libro, me puede llegar al (347) 563 a 4986 o en la oficina al 718-863-9829 Ext. 1.3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 aquí algunas entradas para el mes de noviembre para marcar en sus calendari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tes noviembre 17- "Homework Help" 2: 40- 15: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acias por ser parte de grandes de nuestra comunidad escolar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a Brugm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ra adelante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a 4 dic vacaciones venta para Estudian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3 de diciembre 24 de enero, 2016 Holiday Reces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abre 04 de enero 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-154305</wp:posOffset>
            </wp:positionV>
            <wp:extent cx="81280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90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  <w:t>Noviembre, 2015</w:t>
    </w:r>
  </w:p>
  <w:p>
    <w:pPr>
      <w:pStyle w:val="Header"/>
      <w:pBdr>
        <w:bottom w:val="single" w:sz="4" w:space="1" w:color="000000"/>
      </w:pBdr>
      <w:rPr/>
    </w:pPr>
    <w:r>
      <w:rPr>
        <w:rFonts w:eastAsia="Garamond" w:cs="Garamond" w:ascii="Garamond" w:hAnsi="Garamond"/>
        <w:b/>
        <w:sz w:val="36"/>
      </w:rPr>
      <w:t xml:space="preserve"> </w:t>
    </w:r>
    <w:r>
      <w:rPr>
        <w:rFonts w:cs="Garamond" w:ascii="Garamond" w:hAnsi="Garamond"/>
        <w:b/>
        <w:sz w:val="36"/>
      </w:rPr>
      <w:t xml:space="preserve">Visit our website at </w:t>
    </w:r>
    <w:hyperlink r:id="rId1">
      <w:r>
        <w:rPr>
          <w:rStyle w:val="InternetLink"/>
          <w:rFonts w:cs="Garamond" w:ascii="Garamond" w:hAnsi="Garamond"/>
          <w:b/>
          <w:color w:val="000000"/>
          <w:sz w:val="36"/>
        </w:rPr>
        <w:t>www.ps108.net</w:t>
      </w:r>
    </w:hyperlink>
    <w:r>
      <w:rPr>
        <w:rFonts w:cs="Garamond" w:ascii="Garamond" w:hAnsi="Garamond"/>
        <w:b/>
        <w:sz w:val="36"/>
      </w:rPr>
      <w:t xml:space="preserve">            P.S. 108 News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szCs w:val="20"/>
    </w:rPr>
  </w:style>
  <w:style w:type="character" w:styleId="HeaderChar">
    <w:name w:val="Header Char"/>
    <w:qFormat/>
    <w:rPr>
      <w:rFonts w:eastAsia="Times New Roman"/>
      <w:szCs w:val="20"/>
    </w:rPr>
  </w:style>
  <w:style w:type="character" w:styleId="BodyTextChar">
    <w:name w:val="Body Text Char"/>
    <w:qFormat/>
    <w:rPr>
      <w:rFonts w:eastAsia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s108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2:00Z</dcterms:created>
  <dc:creator>New York City Department Of Education</dc:creator>
  <dc:description/>
  <dc:language>en-US</dc:language>
  <cp:lastModifiedBy>Admin</cp:lastModifiedBy>
  <cp:lastPrinted>2015-11-02T12:04:00Z</cp:lastPrinted>
  <dcterms:modified xsi:type="dcterms:W3CDTF">2015-11-02T17:10:00Z</dcterms:modified>
  <cp:revision>4</cp:revision>
  <dc:subject/>
  <dc:title/>
</cp:coreProperties>
</file>